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New;Arial Unicode MS" w:hAnsi="CordiaNew;Arial Unicode MS" w:eastAsia="CordiaNew;Arial Unicode MS"/>
          <w:b/>
          <w:b/>
          <w:bCs/>
          <w:sz w:val="32"/>
          <w:szCs w:val="32"/>
        </w:rPr>
      </w:pPr>
      <w:r>
        <w:rPr>
          <w:rFonts w:eastAsia="CordiaNew;Arial Unicode MS" w:ascii="CordiaNew;Arial Unicode MS" w:hAnsi="Cordia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ประมวลจริยธรร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ข้าราชการการเมืองท้องถิ่นฝ่ายสภ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6"/>
          <w:szCs w:val="66"/>
        </w:rPr>
      </w:pP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พ</w:t>
      </w:r>
      <w:r>
        <w:rPr>
          <w:rFonts w:cs="TH SarabunPSK" w:ascii="TH SarabunPSK" w:hAnsi="TH SarabunPSK"/>
          <w:b/>
          <w:bCs/>
          <w:sz w:val="66"/>
          <w:szCs w:val="66"/>
        </w:rPr>
        <w:t>.</w:t>
      </w: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ศ</w:t>
      </w:r>
      <w:r>
        <w:rPr>
          <w:rFonts w:cs="TH SarabunPSK" w:ascii="TH SarabunPSK" w:hAnsi="TH SarabunPSK"/>
          <w:b/>
          <w:bCs/>
          <w:sz w:val="66"/>
          <w:szCs w:val="66"/>
        </w:rPr>
        <w:t>.</w:t>
      </w:r>
      <w:r>
        <w:rPr>
          <w:rFonts w:cs="TH SarabunPSK" w:ascii="TH SarabunPSK" w:hAnsi="TH SarabunPSK"/>
          <w:b/>
          <w:bCs/>
          <w:sz w:val="66"/>
          <w:szCs w:val="66"/>
        </w:rPr>
        <w:t xml:space="preserve"> </w:t>
      </w: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๒๕</w:t>
      </w:r>
      <w:r>
        <w:rPr>
          <w:rFonts w:cs="TH SarabunIT๙" w:ascii="TH SarabunIT๙" w:hAnsi="TH SarabunIT๙"/>
          <w:b/>
          <w:bCs/>
          <w:sz w:val="66"/>
          <w:szCs w:val="66"/>
        </w:rPr>
        <w:t>53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5965</wp:posOffset>
            </wp:positionH>
            <wp:positionV relativeFrom="paragraph">
              <wp:posOffset>203200</wp:posOffset>
            </wp:positionV>
            <wp:extent cx="1884680" cy="18078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6" t="10134" r="13039" b="2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ปันแ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อำเภอ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วนขนุน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6475</wp:posOffset>
            </wp:positionH>
            <wp:positionV relativeFrom="paragraph">
              <wp:posOffset>-345440</wp:posOffset>
            </wp:positionV>
            <wp:extent cx="103822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มวลจริยธรรมของข้าราชการเมืองท้องถิ่นฝ่ายสภาท้องถิ่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ปันแต  อำเภอควนขนุน จังหวัดพัทล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********************************   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ปันแต ได้ประกาศมาตรฐานทางคุณธรรมและจริยธรรมของข้าราชการ พนักงาน และลูกจ้างขององค์การบริหารส่วนตำบลปันแต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นั้น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การฝ่าฝืน หรือไม่ปฏิบัติตามมาตรฐานทางจริยธรรมดังกล่าวให้ถือว่าเป็นการกระทำผิดทางวินัย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จึงขอประกาศมาตรฐานทางคุณธรรมและจริยธรรมของข้าราชการการเมืองท้องถิ่นฝ่ายสภาท้องถิ่นขององค์การบริหารส่วนตำบลปันแต เพื่อเป็นเครื่องกำกับความประพฤติของข้าราชการการเมืองท้องถิ่นฝ่ายสภาท้องถิ่นในสังกัด ตามประมวลจริยธรรมแนบท้าย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spacing w:lineRule="auto" w:line="24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ตั้งแต่บัดนี้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6995</wp:posOffset>
            </wp:positionH>
            <wp:positionV relativeFrom="paragraph">
              <wp:posOffset>202565</wp:posOffset>
            </wp:positionV>
            <wp:extent cx="114300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  บุญเรืองข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ุทธศักราช ๒๕๕๐ มีสาระสำคัญประการหนึ่ง 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 ในหมวด ๑๓ จริยธรรมของผู้ดำรงตำแหน่งทางการเมืองและเจ้าหน้าที่ของรัฐ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๑๓  มาตรา ๒๗๙  เป็นบทบัญญัติเกี่ยวกับจริยธรรมของผู้ดำรงตำแหน่งทางการเมืองและเจ้าหน้าที่ของรัฐ โดยมีกลไกและระบบคือ ให้มีการจัดทำประมวลจริยธรรมเพื่อเป็นมาตรฐานทางจริยธรรมของผู้ดำรงตำแหน่งทางการเมือง  ข้าราชการ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กำหนดโทษของการฝ่าฝืนหรือไม่ปฏิบัติตามมาตรฐานทางจริยธรรม ให้ถือเป็นการกระทำความผิดทางวินัย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ณะกรรมการฯ จึงได้จัดทำประมวลจริยธรรมของข้าราชการการเมืองท้องถิ่นฝ่ายสภาท้องถิ่น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8"/>
          <w:sz w:val="32"/>
          <w:szCs w:val="32"/>
        </w:rPr>
        <w:t>53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ึ้น เพื่อให้ข้าราชการการเมืองท้องถิ่นฝ่ายสภาท้องถิ่น ได้ยึดถือเป็นแนวทา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การจัดทำประมวลจริยธ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50770</wp:posOffset>
            </wp:positionH>
            <wp:positionV relativeFrom="paragraph">
              <wp:posOffset>-750570</wp:posOffset>
            </wp:positionV>
            <wp:extent cx="1038225" cy="996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16"/>
          <w:szCs w:val="16"/>
        </w:rPr>
      </w:pPr>
      <w:r>
        <w:rPr>
          <w:rFonts w:eastAsia="Cordi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ข้อบังคับ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ท้องถิ่น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ปันแต  </w:t>
      </w:r>
    </w:p>
    <w:p>
      <w:pPr>
        <w:pStyle w:val="Normal"/>
        <w:autoSpaceDE w:val="false"/>
        <w:jc w:val="center"/>
        <w:rPr>
          <w:rFonts w:ascii="TH SarabunPSK" w:hAnsi="TH SarabunPSK" w:eastAsia="CordiaNew,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ุทธศักราช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 ๒๕๕๓</w:t>
      </w:r>
    </w:p>
    <w:p>
      <w:pPr>
        <w:pStyle w:val="Normal"/>
        <w:autoSpaceDE w:val="false"/>
        <w:jc w:val="center"/>
        <w:rPr>
          <w:rFonts w:ascii="TH SarabunPSK" w:hAnsi="TH SarabunPSK" w:eastAsia="CordiaNew,Bold;Arial Unicode MS" w:cs="TH SarabunPSK"/>
          <w:b/>
          <w:b/>
          <w:bCs/>
          <w:sz w:val="32"/>
          <w:szCs w:val="32"/>
        </w:rPr>
      </w:pPr>
      <w:r>
        <w:rPr>
          <w:rFonts w:eastAsia="CordiaNew,Bold;Arial Unicode MS" w:cs="TH SarabunPSK" w:ascii="TH SarabunPSK" w:hAnsi="TH SarabunPSK"/>
          <w:b/>
          <w:bCs/>
          <w:sz w:val="32"/>
          <w:szCs w:val="32"/>
        </w:rPr>
        <w:t>**************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CordiaNew;Arial Unicode MS" w:cs="TH SarabunPSK" w:ascii="TH SarabunPSK" w:hAnsi="TH SarabunPSK"/>
          <w:sz w:val="28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งค์การบริหารส่วนตำบลปันแต 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ตรวจสอบการทำงานด้านต่างๆ ทั้งในระดับองค์กรและระดับบุคคล เพื่อให้การดำเนินงาน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ให้เกิดรูปแบบองค์กรอันเป็นที่ยอมรับเพิ่มความน่าเชื่อถือ เกิดความมั่นใจ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ห้เกิดพันธะผูกพันระหว่างองค์กรและบุคคลในทุกระดับ ให้ใช้อำนาจในขอบเขต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ี่อาจเ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๒๕๓๗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ฉบับ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ึงออกข้อบังคับไว้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นี้ เรียกว่า “ประมว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ว่าด้วยประมว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จริยธรรมของข้าราชการการเมืองท้องถิ่นฝ่ายสภาท้องถิ่นขององค์การบริหารส่วนตำบลปันแต  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๕๕๓”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นี้ให้ใช้บังคับตั้งแต่วัดประกาศใช้เป็นต้น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นี้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ฝ่ายสภาท้องถิ่นขององค์การบริหารส่วนตำบลปันแ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ราชการการเมืองท้องถิ่น” หมายถึง ข้าราชการการเมืองท้องถิ่นฝ่ายสภาท้องถิ่น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ฯ รองประธานสภาฯ เลขานุการสภาฯ สมาชิกสภาท้องถิ่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รวมทั้งบุคคลที่ฝ่ายสภาท้องถิ่นแต่งตั้ง ตามที่บัญญัติไว้ในพระราชบัญญัติที่จัดตั้งองค์กรปกครองส่วนท้องถิ่นนั้น </w:t>
      </w:r>
      <w:r>
        <w:rPr>
          <w:rFonts w:eastAsia="CordiaNew;Arial Unicode MS" w:cs="TH SarabunPSK" w:ascii="TH SarabunPSK" w:hAnsi="TH SarabunPSK"/>
          <w:sz w:val="32"/>
          <w:szCs w:val="32"/>
        </w:rPr>
        <w:t>****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ณะกรรมการจริยธรรม” หมายถึง คณะกรรมการจริยธรรมของข้าราชการการเมืองท้องถิ่นฝ่ายสภาท้องถิ่นขององค์การบริหารส่วนตำบลปันแต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๔ ให้ ประธานสภาองค์การบริหารส่วนตำบลปันแต  เป็นผู้รักษาการตา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๕ ข้าราชการการเมืองท้องถิ่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ธรรมาภิบาล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รวจสอบได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๘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๖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งเป็นประมุข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๗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๘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๙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นอยู่ในกรอบจริยธรรม คุณ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๐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คารพสิทธิ เสรีภาพส่วนบุคคลของผู้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๑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๒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1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๑๓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๕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และมิใช่ข้าราชการการเมือง พนักงาน หรือลูก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ราชการ หน่วยงานของรัฐ รัฐวิสาหกิจ กิจการที่รัฐถือหุ้นใหญ่ หรือราชการส่วน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ห้บุคคลดังกล่าวพ้นจากตำแหน่ง ทั้งนี้เว้นแต่เป็นการปฏิบัติตามอำนาจหน้าที่ตามกฎ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๖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ยินยอมให้คู่สมรส ญาติสนิ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ในครอบครัวหรือ ผู้ใกล้ชิดก้าวก่าย หรือแทรกแซงการปฏิบัติหน้าที่ของตนหรือของผู้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๗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๘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กษาความลับของทาง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๙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๐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๑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๒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๓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่อองค์กรธุรกิจที่ติดต่อทำ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ของรัฐ 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๔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บปะเยี่ยมเยียนประชาชนอย่างสม่ำเสม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ใจใส่ทุกข์สุข และรับฟังเรื่องราวร้องทุกข์ของประชาชน และรีบหาทางช่วยเหลืออย่างเร่งด่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ท่าเทียมกัน โดยไม่เลือก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๕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๖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๗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๘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 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๙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0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๐ ให้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ประธานสภาองค์การบริหารส่วนตำบลปันแต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๑ ให้ ประธานสภาองค์การ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ต่งตั้งคณะกรรมการจริยธรรมของข้าราชการการเมืองท้องถิ่นฝ่ายสภาท้องถิ่นขององค์การบริหารส่วนตำบลปันแตขึ้น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ป็นประธานคณะกรรมการจริยธรรม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มาชิกสภาท้องถิ่นที่สภาท้องถิ่นคัดเลือก จำนวน ๒ คน เป็น คณะกรรม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รรมการผู้ทรงคุณวุฒิภายนอก จำนวน ๖ คน ที่ผู้กำกับดูแลตามพระราชบัญญัติจัดตั้งองค์กรปกครองส่วนท้องถิ่นนั้นๆ เป็นผู้เลือก เป็น คณะกรรมการ 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ัวหน้าสำนักงานปลัดองค์กรปกครองส่วนท้องถิ่น เป็น เลขานุการ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ณะกรรมการ ทั้งนี้ หัวหน้าสำนักงานปลัดองค์กรปกครองส่วนท้องถิ่นดังกล่าวต้องไม่เคยถูกลงโทษ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ทางวินัยมาก่อน หากเคยถูกลงโทษทางวินัยมาก่อนให้ นายกองค์การบริหารส่วนตำบล พิจารณาแต่งตั้งข้าราชการจากตำแหน่งในฝ่ายบริหาร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 ใน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righ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างปกครอง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ห้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องค์การบริหารส่วนจังหวัด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เทศบาล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เมืองพัทยา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กรุงเทพมหานคร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ฯลฯ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่งเรื่องให้คณะกรรมการจริยธรรม เป็นผู้รับผิดชอบพิจารณาดำเนินการ โดยจะต้องไต่สวนข้อเท็จจริง สืบสวนหาข้อเท็จจริง 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รือสอบสวนการฝ่าฝืนจริยธรรมนี้ และให้มีคำวินิจฉัยโดยเร็ว และให้คณะกรรมการจริยธรรม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่งผลคำวินิจฉัย 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มีคำสั่งลงโทษผู้ฝ่าฝืนประมวลจริยธรรม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ณีมีการร้องเรียนหรือปรากฏเหตุว่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ประธานสภาองค์การบริหารส่วนตำบ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ปฏิบัติฝ่าฝืนประมวลจริยธรรมให้คณะกรรมการจริยธรรมที่เหลืออยู่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ให้สั่งลงโทษผู้ฝ่าฝืนตามข้อ ๓๗ </w:t>
      </w:r>
    </w:p>
    <w:p>
      <w:pPr>
        <w:pStyle w:val="Normal"/>
        <w:autoSpaceDE w:val="false"/>
        <w:spacing w:before="120" w:after="1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pacing w:val="-4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pacing w:val="-4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๗ การปฏิบัติฝ่าฝืนประมวลจริยธรรมนี้ ให้ดำเนินการตามควรแก่กรณี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ให้มีการแก้ไขหรือดำเนินการที่ถูกต้อง หรือตักเตือนหรือนำไปประกอบการพิจารณา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นการเข้าสู่ตำแหน่ง การพ้นจากตำแหน่ง หรือการสั่งให้ผู้ฝ่าฝืนนั้นปรับปรุงตนเองหรือได้รับการพัฒนาแล้วแต่กรณี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ความจงใจหรือเจตนา มูลเหตุจูงใจความสำคัญ และระดับตำแหน่ง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๙ ให้คณะกรรมการจริยธรรม ดำเนินการตามข้อ ๓๕ และส่งผลคำวินิจฉัยให้  ประธานสภาองค์การบริหารส่ว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หรือผู้กำกับดูแลตามพระราชบัญญัติจัดตั้งองค์กรปกครองส่วนท้องถิ่นนั้นๆ แล้วแต่กรณี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 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autoSpaceDE w:val="false"/>
        <w:spacing w:before="120" w:after="1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ห้มีความเหมาะสม โดยจัดให้มีการประเมินการปฏิบัติตามประมวลจริยธรรมนี้ทุกๆ ๑ ปี 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รือให้ดำเนินการปรับปรุงแก้ไขประมวลจริยธรรมให้มีความเหมาะสมตามคำแนะนำ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งผู้ตรวจการแผ่นดินต่อ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eastAsia="CordiaNew;Arial Unicode MS" w:cs="TH SarabunPSK"/>
          <w:sz w:val="8"/>
          <w:szCs w:val="8"/>
        </w:rPr>
      </w:pPr>
      <w:r>
        <w:rPr>
          <w:rFonts w:eastAsia="CordiaNew;Arial Unicode MS"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ประกาศ  ณ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>8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มษายน  ๒๕๕๓</w:t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br/>
      </w:r>
    </w:p>
    <w:p>
      <w:pPr>
        <w:pStyle w:val="Normal"/>
        <w:autoSpaceDE w:val="false"/>
        <w:ind w:left="5040" w:hanging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.........</w:t>
      </w:r>
      <w:r>
        <w:rPr>
          <w:rFonts w:eastAsia="CordiaNew;Arial Unicode MS" w:cs="TH SarabunPSK" w:ascii="TH SarabunPSK" w:hAnsi="TH SarabunPSK"/>
          <w:sz w:val="32"/>
          <w:szCs w:val="32"/>
        </w:rPr>
        <w:t>....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ายสาโรจน์  บุญเรืองขาว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EucrosiaUPC"/>
          <w:b/>
          <w:b/>
          <w:bCs/>
          <w:sz w:val="32"/>
          <w:szCs w:val="32"/>
          <w:u w:val="single"/>
        </w:rPr>
      </w:pPr>
      <w:r>
        <w:rPr>
          <w:rFonts w:eastAsia="CordiaNew;Arial Unicode MS" w:cs="EucrosiaUPC" w:ascii="CordiaNew;Arial Unicode MS" w:hAnsi="CordiaNew;Arial Unicode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EucrosiaUPC"/>
          <w:b/>
          <w:b/>
          <w:bCs/>
          <w:sz w:val="32"/>
          <w:szCs w:val="32"/>
          <w:u w:val="single"/>
        </w:rPr>
      </w:pPr>
      <w:r>
        <w:rPr>
          <w:rFonts w:eastAsia="CordiaNew;Arial Unicode MS" w:cs="EucrosiaUPC" w:ascii="CordiaNew;Arial Unicode MS" w:hAnsi="CordiaNew;Arial Unicode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EucrosiaUPC"/>
          <w:b/>
          <w:b/>
          <w:bCs/>
          <w:sz w:val="32"/>
          <w:szCs w:val="32"/>
          <w:u w:val="single"/>
        </w:rPr>
      </w:pPr>
      <w:r>
        <w:rPr>
          <w:rFonts w:eastAsia="CordiaNew;Arial Unicode MS" w:cs="EucrosiaUPC" w:ascii="CordiaNew;Arial Unicode MS" w:hAnsi="CordiaNew;Arial Unicode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EucrosiaUPC"/>
          <w:b/>
          <w:b/>
          <w:bCs/>
          <w:sz w:val="32"/>
          <w:szCs w:val="32"/>
          <w:u w:val="single"/>
        </w:rPr>
      </w:pPr>
      <w:r>
        <w:rPr>
          <w:rFonts w:eastAsia="CordiaNew;Arial Unicode MS" w:cs="EucrosiaUPC" w:ascii="CordiaNew;Arial Unicode MS" w:hAnsi="CordiaNew;Arial Unicode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EucrosiaUPC"/>
          <w:b/>
          <w:b/>
          <w:bCs/>
          <w:sz w:val="32"/>
          <w:szCs w:val="32"/>
          <w:u w:val="single"/>
        </w:rPr>
      </w:pPr>
      <w:r>
        <w:rPr>
          <w:rFonts w:eastAsia="CordiaNew;Arial Unicode MS" w:cs="EucrosiaUPC" w:ascii="CordiaNew;Arial Unicode MS" w:hAnsi="CordiaNew;Arial Unicode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EucrosiaUPC"/>
          <w:b/>
          <w:b/>
          <w:bCs/>
          <w:sz w:val="32"/>
          <w:szCs w:val="32"/>
          <w:u w:val="single"/>
        </w:rPr>
      </w:pPr>
      <w:r>
        <w:rPr>
          <w:rFonts w:eastAsia="CordiaNew;Arial Unicode MS" w:cs="EucrosiaUPC" w:ascii="CordiaNew;Arial Unicode MS" w:hAnsi="CordiaNew;Arial Unicode MS"/>
          <w:b/>
          <w:bCs/>
          <w:sz w:val="32"/>
          <w:szCs w:val="32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0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New">
    <w:altName w:val="Arial Unicode MS"/>
    <w:charset w:val="88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01135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ngsana New" w:hAnsi="Angsan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UPC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4:00Z</dcterms:created>
  <dc:creator>Kamoltham</dc:creator>
  <dc:description/>
  <cp:keywords/>
  <dc:language>en-US</dc:language>
  <cp:lastModifiedBy>FasterUser</cp:lastModifiedBy>
  <cp:lastPrinted>2010-03-15T11:13:00Z</cp:lastPrinted>
  <dcterms:modified xsi:type="dcterms:W3CDTF">2009-03-18T23:14:00Z</dcterms:modified>
  <cp:revision>136</cp:revision>
  <dc:subject/>
  <dc:title>ตัวอย่างประมวลจริยธรรม</dc:title>
</cp:coreProperties>
</file>